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Directions to Cemeterie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pPr>
      <w:r>
        <w:rPr>
          <w:rFonts w:cs="Arial" w:ascii="Arial" w:hAnsi="Arial"/>
          <w:b/>
          <w:bCs/>
          <w:color w:val="000000"/>
          <w:sz w:val="20"/>
          <w:szCs w:val="20"/>
        </w:rPr>
        <w:t>Burton Cemetery on Canoe Run (GPS: 38 degrees, 18.644 minutes N; 82 degrees, 53.309 minutes W, 752 feet elevation)</w:t>
      </w:r>
      <w:r>
        <w:rPr>
          <w:rFonts w:cs="Arial" w:ascii="Arial" w:hAnsi="Arial"/>
          <w:color w:val="000000"/>
          <w:sz w:val="20"/>
          <w:szCs w:val="20"/>
        </w:rPr>
        <w:t>--This cemetery is on Canoe Run just off Upper Stinson Road. Upper Stinson Road is perhaps 2.5 miles east of Grayson on US 60. It turns to the right, just after the bridge, and just before you’d come to the old Grayson JCs fairgrounds. Canoe Run is on the right perhaps 2 miles up Upper Stinson Road. As soon as Canoe Run crosses Stinson Creek and begins to climb the hill, turn to the left through the metal gate. There is a concrete angel on the left side of the drive just inside the gate. Take the first right and climb to the top of the hill. The cemetery is atop the hill.</w:t>
      </w:r>
    </w:p>
    <w:p>
      <w:pPr>
        <w:pStyle w:val="NormalWeb"/>
        <w:spacing w:before="280" w:after="280"/>
        <w:rPr>
          <w:rFonts w:ascii="Arial" w:hAnsi="Arial" w:cs="Arial"/>
          <w:b/>
          <w:b/>
          <w:bCs/>
          <w:color w:val="000000"/>
          <w:sz w:val="20"/>
          <w:szCs w:val="20"/>
        </w:rPr>
      </w:pPr>
      <w:r>
        <w:rPr>
          <w:rFonts w:cs="Arial" w:ascii="Arial" w:hAnsi="Arial"/>
          <w:b/>
          <w:bCs/>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08:00Z</dcterms:created>
  <dc:creator>Donald Meenach</dc:creator>
  <dc:description/>
  <dc:language>en-US</dc:language>
  <cp:lastModifiedBy>Donald Meenach</cp:lastModifiedBy>
  <dcterms:modified xsi:type="dcterms:W3CDTF">2005-10-28T12:17:00Z</dcterms:modified>
  <cp:revision>4</cp:revision>
  <dc:subject/>
  <dc:title>Directions to Cemeteries</dc:title>
</cp:coreProperties>
</file>